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pacing w:val="6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60"/>
          <w:sz w:val="32"/>
          <w:szCs w:val="32"/>
        </w:rPr>
        <w:t>河北科技师范学院</w:t>
      </w:r>
    </w:p>
    <w:p>
      <w:pPr>
        <w:pStyle w:val="Normal"/>
        <w:spacing w:lineRule="exact" w:line="440"/>
        <w:ind w:left="2880" w:hanging="28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假期留校住宿申请表、安全承诺书</w:t>
      </w:r>
      <w:r>
        <w:rPr>
          <w:rFonts w:ascii="黑体;SimHei" w:hAnsi="黑体;SimHei" w:cs="黑体;SimHei" w:eastAsia="黑体;SimHei"/>
          <w:szCs w:val="21"/>
        </w:rPr>
        <w:t xml:space="preserve">               </w:t>
      </w:r>
    </w:p>
    <w:p>
      <w:pPr>
        <w:pStyle w:val="Normal"/>
        <w:spacing w:before="240" w:after="0"/>
        <w:ind w:left="2521" w:hanging="2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院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系</w:t>
      </w:r>
      <w:r>
        <w:rPr>
          <w:rFonts w:eastAsia="楷体_GB2312;楷体" w:ascii="楷体_GB2312;楷体" w:hAnsi="楷体_GB2312;楷体"/>
          <w:sz w:val="28"/>
          <w:szCs w:val="28"/>
        </w:rPr>
        <w:t>)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专业班级：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900"/>
        <w:gridCol w:w="1356"/>
        <w:gridCol w:w="2700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宿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假期住宿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及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假期住宿时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  日至    月  日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详细地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假期留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理由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校住宿，留校期间自愿做出以下承诺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自觉遵守国家法律法规、校规校纪和社会公德，遵守公寓管理和作息制度，按时回宿舍就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公寓关于住宿的统一安排，进出公寓主动出示证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确保人身安全、财产安全、饮食安全、网络安全、交通安全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言谈举止文明，自觉维护研究生形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在宿舍内酗酒、滋事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不到海边等水域游泳，不到危险的景区游玩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不参加校外团体及网络团体组织的各种活动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本人假期留校已征得家长同意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每周向导师和家长汇报自己的近况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在校园内外因违法、违纪或因自身、他人原因产生的一切后果由本人承担。</w:t>
            </w:r>
          </w:p>
          <w:p>
            <w:pPr>
              <w:pStyle w:val="Normal"/>
              <w:spacing w:lineRule="exact" w:line="360" w:before="120" w:after="120"/>
              <w:ind w:right="48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 　                     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7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签字：   　                     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：               盖章           年 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勤与国有资产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：                盖章          年    月   日</w:t>
            </w:r>
          </w:p>
        </w:tc>
      </w:tr>
    </w:tbl>
    <w:p>
      <w:pPr>
        <w:pStyle w:val="Normal"/>
        <w:rPr/>
      </w:pPr>
      <w:r>
        <w:rPr/>
        <w:t>此表一式两份，研究生所在院（所）、后勤与国有资产管理处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1:00Z</dcterms:created>
  <dc:creator>User</dc:creator>
  <dc:description/>
  <cp:keywords/>
  <dc:language>en-US</dc:language>
  <cp:lastModifiedBy>ChinaUser</cp:lastModifiedBy>
  <cp:lastPrinted>2014-06-25T16:01:00Z</cp:lastPrinted>
  <dcterms:modified xsi:type="dcterms:W3CDTF">2016-12-23T12:05:00Z</dcterms:modified>
  <cp:revision>23</cp:revision>
  <dc:subject/>
  <dc:title>河北科技师范学院假期留校住宿学生管理暂行规定</dc:title>
</cp:coreProperties>
</file>