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预算项目绩效自评报告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评价类型：预算实施过程评价</w:t>
      </w:r>
      <w:r>
        <w:rPr>
          <w:rFonts w:ascii="宋体;SimSun" w:hAnsi="宋体;SimSun" w:cs="宋体;SimSun"/>
          <w:b/>
          <w:sz w:val="30"/>
          <w:szCs w:val="30"/>
        </w:rPr>
        <w:t>√     预算完成结果评价√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（项目）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（项目）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代码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评价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方式：财政部门□      主管部门□      项目单位□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价机构：中介机构□    专家组□    项目单位评价组□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评价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（公章）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33"/>
        <w:gridCol w:w="851"/>
        <w:gridCol w:w="136"/>
        <w:gridCol w:w="375"/>
        <w:gridCol w:w="623"/>
        <w:gridCol w:w="1559"/>
        <w:gridCol w:w="142"/>
        <w:gridCol w:w="189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（项目）负责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型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项目（  ）   跨年度项目（  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起止时间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年年初预算金额（元）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年实际支出金额（元）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价人员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-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字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算资金使用及管理情况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预算资金使用情况概况（简要说明本年度单位预算、决算、结余情况）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预算资金管理情况分析（如预算资金是否按相关财务制度执行；是否按预算执行，如没没按预算执行，请分析原因；如项目各明细科目实际支出超出预算</w:t>
            </w:r>
            <w:r>
              <w:rPr>
                <w:sz w:val="24"/>
                <w:szCs w:val="24"/>
              </w:rPr>
              <w:t>5%,</w:t>
            </w:r>
            <w:r>
              <w:rPr>
                <w:sz w:val="24"/>
                <w:szCs w:val="24"/>
              </w:rPr>
              <w:t>请分析原因；是否按省级文件要求进度执行，并如实填写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底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底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底的预算执行进度，如没按进度执行，请分析原因等等）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请认真填写预算及支出明细表（见附表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注：本绩效评价报告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以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______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形式公开</w:t>
            </w:r>
          </w:p>
        </w:tc>
      </w:tr>
      <w:tr>
        <w:trPr>
          <w:trHeight w:val="2117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5:00Z</dcterms:created>
  <dc:creator>cw</dc:creator>
  <dc:description/>
  <cp:keywords/>
  <dc:language>en-US</dc:language>
  <cp:lastModifiedBy>cw</cp:lastModifiedBy>
  <cp:lastPrinted>2016-11-14T08:25:00Z</cp:lastPrinted>
  <dcterms:modified xsi:type="dcterms:W3CDTF">2018-03-15T00:31:00Z</dcterms:modified>
  <cp:revision>203</cp:revision>
  <dc:subject/>
  <dc:title/>
</cp:coreProperties>
</file>