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科协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秦皇岛市科学技术协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关于在全市科协系统开展“提建议、写提案”活动的通知</w:t>
      </w:r>
    </w:p>
    <w:p>
      <w:pPr>
        <w:pStyle w:val="Normal"/>
        <w:snapToGrid w:val="false"/>
        <w:spacing w:lineRule="exact" w:line="540"/>
        <w:rPr>
          <w:rFonts w:ascii="宋体" w:hAnsi="宋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</w:rPr>
        <w:t>各县（区）科协、各市级学会（协会、研究会、联盟）、各企事业（院校）科协，机关各部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全市科协系统组织广泛、人才荟萃的优势，更好地贯彻落实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大</w:t>
      </w:r>
      <w:r>
        <w:rPr>
          <w:rFonts w:ascii="仿宋_GB2312" w:hAnsi="仿宋_GB2312" w:eastAsia="仿宋_GB2312"/>
          <w:sz w:val="32"/>
          <w:szCs w:val="32"/>
        </w:rPr>
        <w:t>精神，服务全市经济社会发展，市科协决定在全市科协系统开展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建议、写提案</w:t>
      </w:r>
      <w:r>
        <w:rPr>
          <w:rFonts w:ascii="仿宋_GB2312" w:hAnsi="仿宋_GB2312" w:eastAsia="仿宋_GB2312"/>
          <w:sz w:val="32"/>
          <w:szCs w:val="32"/>
        </w:rPr>
        <w:t>”建言献策活动，现就相关事宜通知如下：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认真组织学习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大</w:t>
      </w:r>
      <w:r>
        <w:rPr>
          <w:rFonts w:ascii="仿宋_GB2312" w:hAnsi="仿宋_GB2312" w:eastAsia="仿宋_GB2312"/>
          <w:sz w:val="32"/>
          <w:szCs w:val="32"/>
        </w:rPr>
        <w:t>精神和</w:t>
      </w:r>
      <w:r>
        <w:rPr>
          <w:rFonts w:ascii="仿宋_GB2312" w:hAnsi="仿宋_GB2312" w:eastAsia="仿宋_GB2312"/>
          <w:sz w:val="32"/>
          <w:szCs w:val="32"/>
          <w:u w:val="none"/>
        </w:rPr>
        <w:t>中央经济工作会议</w:t>
      </w:r>
      <w:r>
        <w:rPr>
          <w:rFonts w:ascii="仿宋_GB2312" w:hAnsi="仿宋_GB2312" w:eastAsia="仿宋_GB2312"/>
          <w:sz w:val="32"/>
          <w:szCs w:val="32"/>
        </w:rPr>
        <w:t>精神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省委、市委有关精神</w:t>
      </w:r>
      <w:r>
        <w:rPr>
          <w:rFonts w:ascii="仿宋_GB2312" w:hAnsi="仿宋_GB2312" w:eastAsia="仿宋_GB2312"/>
          <w:sz w:val="32"/>
          <w:szCs w:val="32"/>
        </w:rPr>
        <w:t>，深刻领会其精神实质。要结合我市社会经济发展和科技、科协工作，深入开展调研活动。在此基础上，以单位或个人名义撰写提案或建议，经市科协整理汇总后上报市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围绕贯彻落实党的十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九大</w:t>
      </w:r>
      <w:r>
        <w:rPr>
          <w:rFonts w:ascii="仿宋_GB2312" w:hAnsi="仿宋_GB2312" w:cs="Tahoma" w:eastAsia="仿宋_GB2312"/>
          <w:sz w:val="32"/>
          <w:szCs w:val="32"/>
        </w:rPr>
        <w:t>精神和省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九届五次全会精神</w:t>
      </w:r>
      <w:r>
        <w:rPr>
          <w:rFonts w:ascii="仿宋_GB2312" w:hAnsi="仿宋_GB2312" w:cs="Tahoma" w:eastAsia="仿宋_GB2312"/>
          <w:sz w:val="32"/>
          <w:szCs w:val="32"/>
        </w:rPr>
        <w:t>，推动我市科学发展、加快转变经济发展方式，事关全市中心工作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紧紧围绕京津冀协同发展，</w:t>
      </w:r>
      <w:r>
        <w:rPr>
          <w:rFonts w:ascii="仿宋_GB2312" w:hAnsi="仿宋_GB2312" w:cs="Tahoma" w:eastAsia="仿宋_GB2312"/>
          <w:sz w:val="32"/>
          <w:szCs w:val="32"/>
        </w:rPr>
        <w:t>扎实推进供给侧结构性改革，培育新常态下发展新动力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推动产业转型升级，培育战略性新兴产业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落实创新驱动发展战略，推进以科技创新为核心的全面创新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坚持共享发展理念，精准扶贫、精准脱贫，打好脱贫攻坚战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搭建完善科技服务平台和创业服务体系，推动大众创业、万众创新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进一步深化教育、科技、文化体制改革，促进科学技术和文化产业发展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群众最关心的、具有广泛代表性和典型性的民生改善方面的意见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加强科协工作以及推进公民科学素质建设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在切实维护广大科技工作者利益，促进科技工作者更好地发挥作用方面的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其他方面的意见和建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提案和建议的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内容具有科学性、前瞻性和严肃性，按照附件的建议格式完成。</w:t>
      </w:r>
    </w:p>
    <w:p>
      <w:pPr>
        <w:pStyle w:val="Normal"/>
        <w:spacing w:lineRule="exact" w:line="5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表述实事求是，对策切实可行，可操作性强，能够体现科协和科技工作者的参政议政水平和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一事一提，简明扼要，对所反映问题产生背景、原因及解决措施进行分析、概括和阐述，字数原则上控制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县区科协报送的提案和建议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各学会、企事业（院校）科协向市科协报送的提案和建议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机关各部室报送的提案和建议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县区科协、企事业（院校）科协和各学会要积极组织本系统人员广泛参与，深入开展调查研究，提出有价值的意见和建议。并对征集到的提案和建议进行严格初审把关，审查合格后再进行上报。</w:t>
      </w:r>
    </w:p>
    <w:p>
      <w:pPr>
        <w:pStyle w:val="Normal"/>
        <w:snapToGrid w:val="false"/>
        <w:spacing w:lineRule="exact" w:line="56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送方式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科协和市科协机关干部报送至市科协办公室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小明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306173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qhdkexie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学会、企事业（院校）科协报送至市科协学会部，联系人：朱艳青，联系电话：</w:t>
      </w:r>
      <w:r>
        <w:rPr>
          <w:rFonts w:eastAsia="仿宋_GB2312" w:ascii="仿宋_GB2312" w:hAnsi="仿宋_GB2312"/>
          <w:sz w:val="32"/>
          <w:szCs w:val="32"/>
        </w:rPr>
        <w:t>306827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hdxhb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科学技术协会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秦皇岛市科学技术协会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建议格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×××××</w:t>
      </w:r>
      <w:r>
        <w:rPr>
          <w:rFonts w:ascii="宋体" w:hAnsi="宋体" w:cs="宋体"/>
          <w:b/>
          <w:sz w:val="44"/>
          <w:szCs w:val="44"/>
        </w:rPr>
        <w:t>的建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正文：包括事由、存在问题、解决办法等）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／职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会／协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tLeast" w:line="509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x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4:00Z</dcterms:created>
  <dc:creator>user</dc:creator>
  <dc:description/>
  <dc:language>en-US</dc:language>
  <cp:lastModifiedBy>Administrator</cp:lastModifiedBy>
  <cp:lastPrinted>2017-02-14T10:43:00Z</cp:lastPrinted>
  <dcterms:modified xsi:type="dcterms:W3CDTF">2017-12-26T00:41:52Z</dcterms:modified>
  <cp:revision>9</cp:revision>
  <dc:subject/>
  <dc:title>秦科协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