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pacing w:val="-18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pacing w:val="-18"/>
          <w:sz w:val="32"/>
          <w:szCs w:val="28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BabelSans" w:hAnsi="方正小标宋_GBK;BabelSans" w:eastAsia="方正小标宋_GBK;BabelSans" w:cs="方正小标宋_GBK;BabelSans"/>
          <w:spacing w:val="70"/>
          <w:sz w:val="48"/>
          <w:szCs w:val="52"/>
        </w:rPr>
      </w:pPr>
      <w:r>
        <w:rPr>
          <w:rFonts w:eastAsia="方正小标宋_GBK;BabelSans" w:cs="方正小标宋_GBK;BabelSans" w:ascii="方正小标宋_GBK;BabelSans" w:hAnsi="方正小标宋_GBK;BabelSans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BabelSans" w:hAnsi="方正小标宋_GBK;BabelSans" w:eastAsia="方正小标宋_GBK;BabelSans" w:cs="方正小标宋_GBK;BabelSans"/>
          <w:spacing w:val="70"/>
          <w:sz w:val="48"/>
          <w:szCs w:val="52"/>
        </w:rPr>
      </w:pPr>
      <w:r>
        <w:rPr>
          <w:rFonts w:ascii="方正小标宋_GBK;BabelSans" w:hAnsi="方正小标宋_GBK;BabelSans" w:cs="方正小标宋_GBK;BabelSans" w:eastAsia="方正小标宋_GBK;BabelSans"/>
          <w:spacing w:val="70"/>
          <w:sz w:val="48"/>
          <w:szCs w:val="52"/>
        </w:rPr>
        <w:t>河北省研究生创新资助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BabelSans" w:hAnsi="方正小标宋_GBK;BabelSans" w:eastAsia="方正小标宋_GBK;BabelSans" w:cs="方正小标宋_GBK;BabelSans"/>
          <w:spacing w:val="70"/>
          <w:sz w:val="48"/>
          <w:szCs w:val="52"/>
        </w:rPr>
      </w:pPr>
      <w:r>
        <w:rPr>
          <w:rFonts w:ascii="方正小标宋_GBK;BabelSans" w:hAnsi="方正小标宋_GBK;BabelSans" w:cs="方正小标宋_GBK;BabelSans" w:eastAsia="方正小标宋_GBK;BabelSans"/>
          <w:spacing w:val="70"/>
          <w:sz w:val="48"/>
          <w:szCs w:val="52"/>
        </w:rPr>
        <w:t>项目申请书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BabelSans" w:hAnsi="方正小标宋_GBK;BabelSans" w:eastAsia="方正小标宋_GBK;BabelSans" w:cs="方正小标宋_GBK;BabelSans"/>
          <w:spacing w:val="70"/>
          <w:sz w:val="48"/>
          <w:szCs w:val="52"/>
        </w:rPr>
      </w:pPr>
      <w:r>
        <w:rPr>
          <w:rFonts w:eastAsia="方正小标宋_GBK;BabelSans" w:cs="方正小标宋_GBK;BabelSans" w:ascii="方正小标宋_GBK;BabelSans" w:hAnsi="方正小标宋_GBK;BabelSans"/>
          <w:spacing w:val="70"/>
          <w:sz w:val="48"/>
          <w:szCs w:val="52"/>
        </w:rPr>
      </w:r>
    </w:p>
    <w:p>
      <w:pPr>
        <w:pStyle w:val="Normal"/>
        <w:spacing w:lineRule="exact" w:line="500"/>
        <w:rPr>
          <w:rFonts w:ascii="方正小标宋_GBK;BabelSans" w:hAnsi="方正小标宋_GBK;BabelSans" w:eastAsia="方正小标宋_GBK;BabelSans" w:cs="方正小标宋_GBK;BabelSans"/>
          <w:b/>
          <w:b/>
          <w:bCs/>
          <w:spacing w:val="70"/>
          <w:sz w:val="48"/>
          <w:szCs w:val="52"/>
        </w:rPr>
      </w:pPr>
      <w:r>
        <w:rPr>
          <w:rFonts w:eastAsia="方正小标宋_GBK;BabelSans" w:cs="方正小标宋_GBK;BabelSans" w:ascii="方正小标宋_GBK;BabelSans" w:hAnsi="方正小标宋_GBK;BabelSans"/>
          <w:b/>
          <w:bCs/>
          <w:spacing w:val="70"/>
          <w:sz w:val="48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sz w:val="32"/>
          <w:szCs w:val="30"/>
        </w:rPr>
        <w:t>申请者姓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研究生类别：   博士研究生□    硕士研究生□</w:t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 读 方 式 ： 非 定 向  □     定   向  □</w:t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 自筹经费 □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申请项目名称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</w:p>
    <w:p>
      <w:pPr>
        <w:pStyle w:val="Normal"/>
        <w:spacing w:lineRule="exact" w:line="600"/>
        <w:ind w:firstLine="9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华文仿宋"/>
          <w:spacing w:val="6"/>
          <w:sz w:val="32"/>
        </w:rPr>
      </w:pPr>
      <w:r>
        <w:rPr>
          <w:rFonts w:eastAsia="Times New Roman" w:cs="Times New Roman"/>
          <w:spacing w:val="6"/>
          <w:sz w:val="32"/>
        </w:rPr>
        <w:t xml:space="preserve">         </w:t>
      </w:r>
      <w:r>
        <w:rPr>
          <w:rFonts w:cs="华文仿宋"/>
          <w:spacing w:val="6"/>
          <w:sz w:val="32"/>
        </w:rPr>
        <w:t>河北省人民政府学位委员会办公室制</w:t>
      </w:r>
    </w:p>
    <w:p>
      <w:pPr>
        <w:pStyle w:val="Style15"/>
        <w:ind w:left="99" w:firstLine="349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396"/>
        <w:gridCol w:w="504"/>
        <w:gridCol w:w="135"/>
        <w:gridCol w:w="15"/>
        <w:gridCol w:w="195"/>
        <w:gridCol w:w="9"/>
        <w:gridCol w:w="108"/>
        <w:gridCol w:w="827"/>
        <w:gridCol w:w="844"/>
        <w:gridCol w:w="1045"/>
        <w:gridCol w:w="219"/>
        <w:gridCol w:w="201"/>
        <w:gridCol w:w="520"/>
        <w:gridCol w:w="220"/>
        <w:gridCol w:w="418"/>
        <w:gridCol w:w="951"/>
        <w:gridCol w:w="920"/>
        <w:gridCol w:w="20"/>
        <w:gridCol w:w="27"/>
        <w:gridCol w:w="10"/>
      </w:tblGrid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①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社 科 项 目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然科学项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     省 级 □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或硕士入学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③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三年在国内外重要刊物发表论文共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篇，出版专著（译著）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三年获奖成果：国家级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项，部省级</w:t>
            </w:r>
            <w:r>
              <w:rPr>
                <w:sz w:val="24"/>
              </w:rPr>
              <w:t>______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目前承担科研项目：国家级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项，部省级</w:t>
            </w:r>
            <w:r>
              <w:rPr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三年支配科研经费</w:t>
            </w:r>
            <w:r>
              <w:rPr>
                <w:sz w:val="24"/>
              </w:rPr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万元，年均</w:t>
            </w:r>
            <w:r>
              <w:rPr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10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研究内容的原创点或创新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黑体;SimHei" w:hAnsi="黑体;SimHei" w:eastAsia="黑体;SimHei"/>
              </w:rPr>
              <w:t>项目名称应简洁明了，字数限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个汉字内；②申请额度：社科类项目不超过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万元，自然科学类项目不超过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万元。③备注一栏如是院士填写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，长江学者奖励计划特聘教授填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，国家杰出青年基金获得者填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，国家突出贡献中青年专家填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。</w:t>
            </w:r>
          </w:p>
        </w:tc>
      </w:tr>
      <w:tr>
        <w:trPr>
          <w:trHeight w:val="6997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工作条件和基础</w:t>
            </w:r>
            <w:r>
              <w:rPr>
                <w:rFonts w:ascii="仿宋_GB2312" w:hAnsi="仿宋_GB2312" w:eastAsia="仿宋_GB2312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人简历及近三年来与本课题有关的主要研究成果</w:t>
            </w:r>
            <w:r>
              <w:rPr>
                <w:rFonts w:ascii="仿宋_GB2312" w:hAnsi="仿宋_GB2312" w:eastAsia="仿宋_GB2312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费概算（单位：万元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用                   途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57"/>
      </w:tblGrid>
      <w:tr>
        <w:trPr>
          <w:trHeight w:val="169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保证上述内容的真实性。如获资助，保证遵守河北省研究生教育创新项目申报有关规定。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所在学科意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学校审核意见：（包括能否提供配套经费的说明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公章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省教育厅专家组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continuous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BabelSan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4:00Z</dcterms:created>
  <dc:creator>Administrator</dc:creator>
  <dc:description/>
  <cp:keywords/>
  <dc:language>en-US</dc:language>
  <cp:lastModifiedBy>PC</cp:lastModifiedBy>
  <dcterms:modified xsi:type="dcterms:W3CDTF">2015-04-14T08:5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