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河北科技师范学院省、市级重点实验室（工程技术研究中心）和</w:t>
      </w:r>
      <w:r>
        <w:rPr/>
        <w:t>科研实验室名单</w:t>
      </w:r>
    </w:p>
    <w:tbl>
      <w:tblPr>
        <w:tblW w:w="13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50"/>
        <w:gridCol w:w="4536"/>
        <w:gridCol w:w="1134"/>
        <w:gridCol w:w="1560"/>
        <w:gridCol w:w="3116"/>
      </w:tblGrid>
      <w:tr>
        <w:trPr>
          <w:trHeight w:val="77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托二级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实验室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安全责任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物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省预防兽医学重点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秋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秦皇岛市中兽药工程技术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秋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秋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4"/>
              </w:rPr>
              <w:t>河北科技师范学院动物营养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素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素芬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昌黎校区科研楼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7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4"/>
              </w:rPr>
              <w:t>河北科技师范学院动物分子遗传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铮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巩元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昌黎校区科研楼</w:t>
            </w:r>
            <w:r>
              <w:rPr>
                <w:color w:val="000000"/>
                <w:sz w:val="24"/>
              </w:rPr>
              <w:t>204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7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4"/>
              </w:rPr>
              <w:t>河北科技师范学院动物疫病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秋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秋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昌黎校区科研楼</w:t>
            </w:r>
            <w:r>
              <w:rPr>
                <w:color w:val="000000"/>
                <w:sz w:val="24"/>
              </w:rPr>
              <w:t>401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7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4"/>
              </w:rPr>
              <w:t>河北科技师范学院动物寄生虫病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蕴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蕴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昌黎校区科研楼</w:t>
            </w:r>
            <w:r>
              <w:rPr>
                <w:color w:val="000000"/>
                <w:sz w:val="24"/>
              </w:rPr>
              <w:t>404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771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园艺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河北省板栗工程技术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同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学东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皇岛市园艺作物种植资源重点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同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齐永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秦皇岛市果树育种工程技术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立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立彬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4"/>
              </w:rPr>
              <w:t>河北科技师范学院植物营养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京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京涛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4"/>
              </w:rPr>
              <w:t>昌黎校区科研楼</w:t>
            </w:r>
            <w:r>
              <w:rPr>
                <w:color w:val="000000"/>
                <w:sz w:val="24"/>
              </w:rPr>
              <w:t>107/108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771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园艺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4"/>
              </w:rPr>
              <w:t>河北科技师范学院果树种质资源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吉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吉军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昌黎校区科研楼</w:t>
            </w:r>
            <w:r>
              <w:rPr>
                <w:color w:val="000000"/>
                <w:sz w:val="24"/>
              </w:rPr>
              <w:t>106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7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4"/>
              </w:rPr>
              <w:t>河北科技师范学院果树育种研究室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齐永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京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昌黎校区科研楼</w:t>
            </w:r>
            <w:r>
              <w:rPr>
                <w:color w:val="000000"/>
                <w:sz w:val="24"/>
              </w:rPr>
              <w:t>205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7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4"/>
              </w:rPr>
              <w:t>河北科技师范学院果树育种研究室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立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立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昌黎校区科研楼</w:t>
            </w:r>
            <w:r>
              <w:rPr>
                <w:color w:val="000000"/>
                <w:sz w:val="24"/>
              </w:rPr>
              <w:t>206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7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4"/>
              </w:rPr>
              <w:t>河北科技师范学院设施果树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边卫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边卫东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昌黎校区科研楼</w:t>
            </w:r>
            <w:r>
              <w:rPr>
                <w:color w:val="000000"/>
                <w:sz w:val="24"/>
              </w:rPr>
              <w:t>207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7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4"/>
              </w:rPr>
              <w:t>河北科技师范学院黄瓜遗传育种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闫立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晓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昌黎校区科研楼</w:t>
            </w:r>
            <w:r>
              <w:rPr>
                <w:color w:val="000000"/>
                <w:sz w:val="24"/>
              </w:rPr>
              <w:t>210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7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4"/>
              </w:rPr>
              <w:t>河北科技师范学院果树生理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殿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娜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昌黎校区科研楼</w:t>
            </w:r>
            <w:r>
              <w:rPr>
                <w:color w:val="000000"/>
                <w:sz w:val="24"/>
              </w:rPr>
              <w:t>402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7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4"/>
              </w:rPr>
              <w:t>河北科技师范学院遗传育种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立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军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4"/>
              </w:rPr>
              <w:t>秦皇岛校区分析测试中心</w:t>
            </w:r>
            <w:r>
              <w:rPr>
                <w:color w:val="000000"/>
                <w:sz w:val="24"/>
              </w:rPr>
              <w:t>404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771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河北省芦笋工程技术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学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学东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河北省果品加工工程技术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军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皇岛市食品质量与安全工程技术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军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秦皇岛市食品工程技术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海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海生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皇岛市芦笋工程技术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学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学东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河北科技师范学院果蔬加工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海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汉臣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昌黎校区科研楼</w:t>
            </w:r>
            <w:r>
              <w:rPr>
                <w:color w:val="000000"/>
                <w:sz w:val="24"/>
              </w:rPr>
              <w:t>105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7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4"/>
              </w:rPr>
              <w:t>河北科技师范学院板栗功能成分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学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学东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4"/>
              </w:rPr>
              <w:t>秦皇岛校区分析测试中心</w:t>
            </w:r>
            <w:r>
              <w:rPr>
                <w:color w:val="000000"/>
                <w:sz w:val="24"/>
              </w:rPr>
              <w:t>304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771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皇岛市经济昆虫开发利用工程技术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志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志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4"/>
              </w:rPr>
              <w:t>河北科技师范学院植物细胞工程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乔亚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乔亚科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Cs w:val="21"/>
              </w:rPr>
              <w:t>昌黎校区科研楼</w:t>
            </w:r>
            <w:r>
              <w:rPr>
                <w:color w:val="000000"/>
                <w:szCs w:val="21"/>
              </w:rPr>
              <w:t>109/110/111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7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4"/>
              </w:rPr>
              <w:t>河北科技师范学院土壤肥力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电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志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昌黎校区科研楼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7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4"/>
              </w:rPr>
              <w:t>河北科技师范学院小麦遗传育种研究室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凤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立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昌黎校区科研楼</w:t>
            </w:r>
            <w:r>
              <w:rPr>
                <w:color w:val="000000"/>
                <w:sz w:val="24"/>
              </w:rPr>
              <w:t>203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7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4"/>
              </w:rPr>
              <w:t>河北科技师范学院小麦种质资源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永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永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昌黎校区科研楼</w:t>
            </w:r>
            <w:r>
              <w:rPr>
                <w:color w:val="000000"/>
                <w:sz w:val="24"/>
              </w:rPr>
              <w:t>208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7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4"/>
              </w:rPr>
              <w:t>河北科技师范学院豆类遗传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方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振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昌黎校区科研楼</w:t>
            </w:r>
            <w:r>
              <w:rPr>
                <w:color w:val="000000"/>
                <w:sz w:val="24"/>
              </w:rPr>
              <w:t>209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7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4"/>
              </w:rPr>
              <w:t>河北科技师范学院小麦遗传育种研究室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洪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洪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昌黎校区科研楼</w:t>
            </w:r>
            <w:r>
              <w:rPr>
                <w:color w:val="000000"/>
                <w:sz w:val="24"/>
              </w:rPr>
              <w:t>211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7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4"/>
              </w:rPr>
              <w:t>河北科技师范学院作物栽培生理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彦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瑞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昌黎校区科研楼</w:t>
            </w:r>
            <w:r>
              <w:rPr>
                <w:color w:val="000000"/>
                <w:sz w:val="24"/>
              </w:rPr>
              <w:t>313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771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皇岛市功能分子材料重点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东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东军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科技师范学院天然产物化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越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侯文龙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4"/>
              </w:rPr>
              <w:t>秦皇岛校区分析测试中心</w:t>
            </w:r>
            <w:r>
              <w:rPr>
                <w:color w:val="000000"/>
                <w:sz w:val="24"/>
              </w:rPr>
              <w:t>302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7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科技师范学院材料化学研究室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东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东军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昌黎校区科研楼</w:t>
            </w:r>
            <w:r>
              <w:rPr>
                <w:color w:val="000000"/>
                <w:sz w:val="24"/>
              </w:rPr>
              <w:t>403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7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科技师范学院材料化学研究室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东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东军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4"/>
              </w:rPr>
              <w:t>秦皇岛校区分析测试中心</w:t>
            </w:r>
            <w:r>
              <w:rPr>
                <w:color w:val="000000"/>
                <w:sz w:val="24"/>
              </w:rPr>
              <w:t>403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77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测试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4"/>
              </w:rPr>
              <w:t>河北科技师范学院农业资源与环境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建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建军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昌黎校区科研楼</w:t>
            </w:r>
            <w:r>
              <w:rPr>
                <w:color w:val="000000"/>
                <w:sz w:val="24"/>
              </w:rPr>
              <w:t>216</w:t>
            </w:r>
            <w:r>
              <w:rPr>
                <w:color w:val="000000"/>
                <w:sz w:val="24"/>
              </w:rPr>
              <w:t>室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16:00Z</dcterms:created>
  <dc:creator>mjj</dc:creator>
  <dc:description/>
  <dc:language>en-US</dc:language>
  <cp:lastModifiedBy>User</cp:lastModifiedBy>
  <cp:lastPrinted>2017-10-12T09:53:00Z</cp:lastPrinted>
  <dcterms:modified xsi:type="dcterms:W3CDTF">2017-10-13T00:20:00Z</dcterms:modified>
  <cp:revision>3</cp:revision>
  <dc:subject/>
  <dc:title>文件（通知）签收单</dc:title>
</cp:coreProperties>
</file>