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科学技术厅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安排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“三区”科技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派和培养工作任务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科技局、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和省制定的《边远贫困地区、边疆民族地区和革命老区人才支持计划科技人员专项计划实施方案》要求和工作安排部署，现启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边远贫困地区、边疆民族地区、革命老区（以下简称“三区”）人才支持计划科技人员专项计划。请各有关市科技局、有关单位高度重视，做好组织推荐工作，有关事宜安排如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计划选派科技人员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，选派任务分配如下：河北农业大学：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人，省农科院：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人，石家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承德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人，张家口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，秦皇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保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沧州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，衡水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，邢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邯郸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。其中，省农科院、河北农业大学由本单位统一组织，不再由各市推荐选派，以免重复交叉申报。请各地市和单位按照任务指标认真做好组织工作，统一填写“三区”科技人员专项选派对象情况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选派工作经费标准不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为坚决落实省委、省政府关于脱贫攻坚工作有关要求，本年度继续确保实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深度贫困县和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年深度贫困村科技人员全覆盖，此项任务主要由深度贫困地区所在的承德市、张家口市、保定市和河北农业大学负责组织选派，其他地市应尽可能向深度贫困县（村）倾斜，动员鼓励广大科技特派员与深度贫困村“结对子”实施科技扶贫。所有派往深度贫困村科技人员额外填写“三区”科技人员专项深度贫困村选派人员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养人数为每个贫困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共计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委托河北农业大学、河北科技师范学院开展培训工作，培训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左右，请各市统一汇总填写“三区”科技人员专项受培人员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培养经费标准不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部已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区”专项计划国家经费，按照财政部门有关规定，经费将于近期拨付到派出单位，为保证准确拨付到位，请各市统一填写“三区”科技人员专项承担单位经费统计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作为经费拨付依据，请务必填写规范准确，单位名称填写全称，按时报送，报送财政部门后不再修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“三区”工作时间紧，任务重。在此，感谢各市及有关单位科技扶贫工作的支持和帮助。希望通过共同努力，圆满完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任务。相关材料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反馈至农村处邮箱（</w:t>
      </w:r>
      <w:r>
        <w:rPr>
          <w:rFonts w:eastAsia="仿宋" w:cs="仿宋" w:ascii="仿宋" w:hAnsi="仿宋"/>
          <w:sz w:val="32"/>
          <w:szCs w:val="32"/>
        </w:rPr>
        <w:t>hebeikjtncc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田硕       联系电话：</w:t>
      </w:r>
      <w:r>
        <w:rPr>
          <w:rFonts w:eastAsia="仿宋" w:cs="仿宋" w:ascii="仿宋" w:hAnsi="仿宋"/>
          <w:sz w:val="32"/>
          <w:szCs w:val="32"/>
        </w:rPr>
        <w:t>0311-8580865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北省“三区”工作贫困县分布情况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三区”科技人员专项选派对象情况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 xml:space="preserve">三区”科技人员专项深度贫困村选派人员汇总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表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三区”科技人员专项培养对象情况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三区”科技人员专项承担单位经费统计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河北省科学技术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“三区”工作贫困县分布情况</w:t>
      </w:r>
    </w:p>
    <w:p>
      <w:pPr>
        <w:pStyle w:val="Normal"/>
        <w:spacing w:lineRule="exact" w:line="600"/>
        <w:jc w:val="center"/>
        <w:rPr/>
      </w:pPr>
      <w:r>
        <w:rPr/>
        <w:t>(</w:t>
      </w:r>
      <w:r>
        <w:rPr/>
        <w:t>共计</w:t>
      </w:r>
      <w:r>
        <w:rPr/>
        <w:t>62</w:t>
      </w:r>
      <w:r>
        <w:rPr/>
        <w:t>个各类贫困县</w:t>
      </w:r>
      <w:r>
        <w:rPr/>
        <w:t>)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795"/>
        <w:gridCol w:w="2715"/>
        <w:gridCol w:w="2085"/>
        <w:gridCol w:w="1965"/>
      </w:tblGrid>
      <w:tr>
        <w:trPr>
          <w:trHeight w:val="6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设区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总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连片特困地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片区外国家重点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片区外省级重点县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石家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（赞皇县、灵寿县、行唐县、平山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承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（丰宁满族自治县、围场满族蒙古族自治县、隆化县、平泉县、承德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（滦平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（兴隆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张家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（蔚县、阳原县、怀安县、万全县、张北县、沽源县、尚义县、康保县、宣化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（赤城县、崇礼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（涿鹿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秦皇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（青龙满族自治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保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（唐县、阜平县、顺平县、涞源县、易县、涞水县、曲阳县、望都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（博野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沧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（海兴县、南皮县、盐山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（献县、孟村回族自治县、东光县、吴桥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衡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（武强县、饶阳县、武邑县、阜城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（故城县、枣强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邢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（广宗县、威县、新河县、巨鹿县、平乡县、临城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（南和县、任县、内丘县、临西县）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邯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（大名县、魏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 w:val="24"/>
                <w:szCs w:val="21"/>
              </w:rPr>
              <w:t>4(</w:t>
            </w:r>
            <w:r>
              <w:rPr>
                <w:sz w:val="24"/>
                <w:szCs w:val="21"/>
              </w:rPr>
              <w:t>广平县、馆陶县、鸡泽县、肥乡县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7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0:00Z</dcterms:created>
  <dc:creator>Qing</dc:creator>
  <dc:description/>
  <cp:keywords/>
  <dc:language>en-US</dc:language>
  <cp:lastModifiedBy>User</cp:lastModifiedBy>
  <cp:lastPrinted>2018-05-03T14:40:00Z</cp:lastPrinted>
  <dcterms:modified xsi:type="dcterms:W3CDTF">2018-05-03T09:58:00Z</dcterms:modified>
  <cp:revision>2</cp:revision>
  <dc:subject/>
  <dc:title>河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