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级预算专项项目绩效自评报告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评价类型：项目实施过程评价</w:t>
      </w:r>
      <w:r>
        <w:rPr>
          <w:rFonts w:ascii="宋体;SimSun" w:hAnsi="宋体;SimSun" w:cs="宋体;SimSun"/>
          <w:b/>
          <w:sz w:val="30"/>
          <w:szCs w:val="30"/>
        </w:rPr>
        <w:t>□       项目完成结果评价□</w:t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负责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代码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项目承担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主管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评价时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组织方式：财政部门□      主管部门□      项目单位□</w:t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价机构：中介机构□    专家组□    项目单位评价组□</w:t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评价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（公章）</w:t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95"/>
        <w:gridCol w:w="1389"/>
        <w:gridCol w:w="136"/>
        <w:gridCol w:w="450"/>
        <w:gridCol w:w="548"/>
        <w:gridCol w:w="1417"/>
        <w:gridCol w:w="142"/>
        <w:gridCol w:w="142"/>
        <w:gridCol w:w="567"/>
        <w:gridCol w:w="1326"/>
      </w:tblGrid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类型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度项目（  ）   跨年度项目（  ）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起止时间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实际到位金额（万元）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其中：中央财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2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省财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2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其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实际支出金额（万元）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评价人员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-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）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务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称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签字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项目概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主要从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项目的实施依据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项目基本性质、用途和主要内容、涉及范围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项目投入情况；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预期主要的经济、政治和社会效益等方面进行描述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项目申报绩效目标：</w:t>
            </w:r>
            <w:r>
              <w:rPr>
                <w:sz w:val="24"/>
                <w:szCs w:val="24"/>
              </w:rPr>
              <w:t>（项目绩效总目标及阶段性目标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项目资金使用及管理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项目资金到位情况分析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项目资金使用情况分析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项目资金管理情况分析（如项目资金是否按相关财务制度执行；是否专款专用；是否按预算执行，如没按预算执行，请分析原因；如项目各明细科目实际支出超出预算</w:t>
            </w:r>
            <w:r>
              <w:rPr>
                <w:sz w:val="24"/>
                <w:szCs w:val="24"/>
              </w:rPr>
              <w:t>5%</w:t>
            </w:r>
            <w:r>
              <w:rPr>
                <w:sz w:val="24"/>
                <w:szCs w:val="24"/>
              </w:rPr>
              <w:t>，请分析原因；是否按省级文件要求进度执行，如没按进度执行，请分析原因等等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132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绩效目标实现的自我评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绩效指标分析，包括项目绩效指标完成情况分析和项目绩效指标未完成的原因分析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绩效定性指标分析及详细文字说明，包括项目支出实施后主要的经济、政治和社会效益具体体现；项目支出对环境影响和对社会的持续影响等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项目实施的经验、做法、存在的问题和改进措施；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项目的后续工作安排和有关建议；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需要说明的问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10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ind w:firstLine="2096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单位负责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HTML">
    <w:name w:val="HTML 引文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55:00Z</dcterms:created>
  <dc:creator>cw</dc:creator>
  <dc:description/>
  <cp:keywords/>
  <dc:language>en-US</dc:language>
  <cp:lastModifiedBy>cw</cp:lastModifiedBy>
  <cp:lastPrinted>2016-11-14T10:12:00Z</cp:lastPrinted>
  <dcterms:modified xsi:type="dcterms:W3CDTF">2018-03-14T08:42:00Z</dcterms:modified>
  <cp:revision>180</cp:revision>
  <dc:subject/>
  <dc:title/>
</cp:coreProperties>
</file>