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述学述职述廉述法报告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30"/>
          <w:szCs w:val="36"/>
        </w:rPr>
      </w:pPr>
      <w:r>
        <w:rPr>
          <w:rFonts w:cs="宋体" w:ascii="宋体" w:hAnsi="宋体"/>
          <w:bCs/>
          <w:sz w:val="30"/>
          <w:szCs w:val="36"/>
        </w:rPr>
        <w:t>(</w:t>
      </w:r>
      <w:r>
        <w:rPr>
          <w:rFonts w:ascii="宋体" w:hAnsi="宋体" w:cs="宋体"/>
          <w:bCs/>
          <w:sz w:val="30"/>
          <w:szCs w:val="36"/>
        </w:rPr>
        <w:t>园艺科技学院 李佩忠</w:t>
      </w:r>
      <w:r>
        <w:rPr>
          <w:rFonts w:cs="宋体" w:ascii="宋体" w:hAnsi="宋体"/>
          <w:bCs/>
          <w:sz w:val="30"/>
          <w:szCs w:val="36"/>
        </w:rPr>
        <w:t>)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认真学习党的十九大精神，</w:t>
      </w:r>
      <w:r>
        <w:rPr>
          <w:rStyle w:val="Asktitle2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积极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守初心、担使命、找差距、抓落实”，通过调研、党章党规检视问题、听取师生意见等，认证查摆问题、剖析根源，制定整改措施。履行岗位职责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度工作目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任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党风廉政建设责任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守纪律规矩</w:t>
      </w:r>
      <w:r>
        <w:rPr>
          <w:rStyle w:val="Asktitle2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完成了在线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、工作方面：配合书记、院长抓好党务、政务工作，抓好学、团、就业、办公室、工会、教学督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做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工作：加强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风”建设，强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队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完善社团等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学生思想政治教育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狠抓“学风”建设，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宿舍、课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早操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陋习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发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支队伍作用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加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核心价值观教育，做好评先推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．开展各项活动。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暑假、寒假社会实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笔字、职场知识、学业规划设计、模拟招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职业规划设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职场礼仪知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创业设计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挑战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插花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校园设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求职简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寝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创业辩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金唱盘歌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比赛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全国环保知识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入学教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迎新和元旦晚会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弘扬李大钊精神讲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就业报告宣讲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团校培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雷锋月捐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凝剧团公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校花校草大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活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多项，学生综合素质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生教育管理工作。制定完善《学生规章制度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项，重视学生养成、考试、就业诚信教育，完善学生档案，优秀团员“推优”入党，开展“一团一品”等团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暑假家访活动，走访困难学生家庭。建立特困生档案和建档立卡，搞好勤工助学，认真组织评定奖学金、三好、优干、先进班集体和“三金”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生工作获奖情况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全国环保知识竞赛优秀组织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省大学生课外学术科技作品竞赛三等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省园林职业技能挑战杯竞赛团体二等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省高校反邪教新媒体作品创作大赛优秀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二届微电影大赛一等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阳光体育工作先进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“迎新杯”乒乓球赛（女）第一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男）第三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舞蹈大赛第三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暑期社会实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支小分队评为优秀团队，社会实践优秀组织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省立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团支部评为五四红旗团支部，纪念“一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九”万米长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奖，春季运动会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等奖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加强学生工作研究。完成市社科联课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大学生创新创业训练计划项目省级立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校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发表和获奖论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学生就业工作：举办了授课、模拟招聘会等活动，制作了研究生光荣榜和就业进度宣传栏，结合“创新创业周”，举办就业创业报告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今年毕业生共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。其中园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就业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9.1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园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就业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设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，就业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9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风景园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就业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平均就业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9.26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园艺考研录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录取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1.32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园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，录取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.3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设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录取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.30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风景园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录取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.44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录取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，平均录取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.76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超额完成学校下达的就业指标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被学校评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就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工作先进集体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名老师被评为就业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联系用人单位，就业市场开拓。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省内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地进行用人单位走访。我校校园招聘会邀请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家企业来参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举办小型招聘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邀请校外优秀毕业生、学者来校做报告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就业工作起到了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三）工会、教代会工作。召开了教职工大会，加强“三风”建设，举办青年教师教学竞赛，开展“巾帼建功”活动，举办教师课件展示、新时代中国特色社会主义硬笔书法展示，组织秋游活动，参加运动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羽毛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乒乓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各种比赛，庆祝“三八”妇女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插花展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组织女教职工体检和女教职工孕情检查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参加职工大病医疗互助保险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女职工团体重大疾病保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</w:t>
      </w:r>
      <w:r>
        <w:rPr>
          <w:rStyle w:val="Asktitle2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不忘初心、牢记使命”主题教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党风廉政建设责任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理论学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精读了《选编》、《摘编》和《纲要》，逐段逐句学习党章、准则、条例，学习了党的十九届四中全会精神等重要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思想政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洗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坚定了政治立场，提高了政治站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干事创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担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树立了争先创优意识，以求真务实的作风，创造性的开展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心为民服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着力解决好师生最关心、最直接、最现实的利益问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清正廉洁清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监督执纪，坚持从严治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干干净净做人，踏踏实实做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党风廉政建设中，明确责任内容，落实责任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存在问题及努力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理论学习不够深入，联系实际做的不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政治站位不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还需进一步坚定自己的理想信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敬业精神有待提高，开拓创新的劲头不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服务师生意识有待加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深入师生不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一岗双责”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责任意识有待提高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生工作辅导员、班主任素质培养不到位、从严管理方面管理较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监督检查工作做的不够，布置多，检查少；十九大精神学习不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深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缺乏学习自觉性等等。今后，一定要不断改进工作方法、改正缺点，为师生服务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做一名合格的共产党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Content">
    <w:name w:val="content"/>
    <w:basedOn w:val="Style13"/>
    <w:qFormat/>
    <w:rPr/>
  </w:style>
  <w:style w:type="character" w:styleId="Tex1">
    <w:name w:val="tex1"/>
    <w:qFormat/>
    <w:rPr>
      <w:sz w:val="22"/>
      <w:szCs w:val="22"/>
    </w:rPr>
  </w:style>
  <w:style w:type="character" w:styleId="Content1">
    <w:name w:val="conten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character" w:styleId="Articlebody3">
    <w:name w:val="articlebody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300"/>
      <w:ind w:firstLine="562"/>
    </w:pPr>
    <w:rPr>
      <w:rFonts w:ascii="宋体" w:hAnsi="宋体" w:cs="宋体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1:00Z</dcterms:created>
  <dc:creator>番茄花园</dc:creator>
  <dc:description/>
  <dc:language>en-US</dc:language>
  <cp:lastModifiedBy>yy</cp:lastModifiedBy>
  <cp:lastPrinted>2011-01-03T22:18:00Z</cp:lastPrinted>
  <dcterms:modified xsi:type="dcterms:W3CDTF">2019-12-31T03:09:26Z</dcterms:modified>
  <cp:revision>138</cp:revision>
  <dc:subject/>
  <dc:title>2012年述职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